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DICHIARAZIONE SOSTITUTIVA SULL’ASSOLVIMENTO DELL’IMPOSTA DI BOLLO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i sensi dell’Art.47 d.p.r. 28 dicembre 2000 n. 445 e d.m. 10 novembre 201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, nato/a a ___________________________ il _______________, codice fiscale ___________________________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pletamento della domanda per il rilascio/rinnovo del certificato di abilitazione all’acquisto e utilizzo dei prodotti fitosanitari/alla consulenza in materia di uso sostenibile dei prodotti fitosanitari a cui la presente è allegata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CH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rca da bollo dal valore di euro 16,00 ID n. _________________________ emessa il _________________, apposta nell’apposito spazio sottostante ed annullata, viene utilizzata per la presentazione dell’istanza di rilascio/rinnov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rca da bollo dal valore di euro 16,00 ID n. _________________________emessa il _________________, apposta nell’apposito spazio sottostante ed annullata, viene utilizzata per l’adozione del provvedimen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434"/>
      </w:tblGrid>
      <w:tr>
        <w:trPr>
          <w:trHeight w:val="2151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31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31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31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pporre qui la marca da bollo e barrarla</w:t>
            </w:r>
          </w:p>
          <w:p>
            <w:pPr>
              <w:pStyle w:val="Paragrafoelenco"/>
              <w:ind w:left="-31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pporre qui la marca da bollo e barrarla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è consapevo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penalmente sanzionabile qualora rilasci false dichiarazioni (art. 76 D.P.R. 445/2000)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mministrazione destinataria delle presenti dichiarazioni si riserva di controllare la veridicità delle stesse (art. 71 D.P.R. 445/2000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, qualora emergesse la non veridicità delle dichiarazioni rese, potrebbe decadere dai benefici ottenuti (art. 75 D.P.R. 445/2000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dati forniti dal dichiarante saranno utilizzati ai fini del procedimento richiesto (d.lgs.n.196/2003 e ss.mm.ii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_</w:t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er tutte le tipologie di istanza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Per le istanze di rinnovo e per le istanze di rilascio utilizzatori con patentino vendita/consulent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46:00Z</dcterms:created>
  <dc:creator>RICCIM</dc:creator>
  <dc:description/>
  <cp:keywords/>
  <dc:language>en-US</dc:language>
  <cp:lastModifiedBy>Tecnico</cp:lastModifiedBy>
  <cp:lastPrinted>2022-09-08T09:00:00Z</cp:lastPrinted>
  <dcterms:modified xsi:type="dcterms:W3CDTF">2024-05-27T14:46:00Z</dcterms:modified>
  <cp:revision>2</cp:revision>
  <dc:subject/>
  <dc:title>DICHIARAZIONE SOSTITUTIVA PER MARCA DA BOLLO</dc:title>
</cp:coreProperties>
</file>